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58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120" w:right="-12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富港电子（徐州）有限公司</w:t>
      </w:r>
    </w:p>
    <w:p>
      <w:pPr>
        <w:pStyle w:val="Heading3"/>
        <w:keepNext w:val="false"/>
        <w:keepLines w:val="false"/>
        <w:widowControl/>
        <w:spacing w:lineRule="atLeast" w:line="630" w:before="0" w:after="106"/>
        <w:ind w:left="0" w:right="0" w:hanging="0"/>
        <w:rPr>
          <w:b/>
          <w:b/>
          <w:bCs/>
          <w:color w:val="333333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</w:rPr>
        <w:t>单位简介：</w:t>
      </w:r>
    </w:p>
    <w:p>
      <w:pPr>
        <w:pStyle w:val="Style14"/>
        <w:keepNext w:val="false"/>
        <w:keepLines w:val="false"/>
        <w:widowControl/>
        <w:spacing w:lineRule="atLeast" w:line="420" w:before="0" w:after="21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2F2F2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 xml:space="preserve"> 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 xml:space="preserve">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正崴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198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年起以生产连接器及连接线产品起家，为台湾股票公开上市公司，发展至今包含电源管理及能源模组，并已延伸到无线通讯及光学产品。正崴以机光电整合为发展目标，充分运用集团优势，配合无线传输领域的开发与扩展，建立起多元化的产品组合，创造出公司每年稳定成长的动力来源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201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年台湾正崴富港电子与徐州经开区签约，投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亿美元在经开区建设相关产品供应链项目，拥有最先进的科技设备与人性化的管理机制，为员工提供着努力创业之激情以及温馨、舒适的工作与生活环境。</w:t>
      </w:r>
    </w:p>
    <w:p>
      <w:pPr>
        <w:pStyle w:val="Heading3"/>
        <w:keepNext w:val="false"/>
        <w:keepLines w:val="false"/>
        <w:widowControl/>
        <w:spacing w:lineRule="atLeast" w:line="630" w:before="0" w:after="105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  <w:t>岗位类别：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自动化工程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机构工程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塑模工程师</w:t>
      </w:r>
    </w:p>
    <w:p>
      <w:pPr>
        <w:pStyle w:val="Heading3"/>
        <w:keepNext w:val="false"/>
        <w:keepLines w:val="false"/>
        <w:widowControl/>
        <w:spacing w:lineRule="atLeast" w:line="630" w:before="0" w:after="105"/>
        <w:rPr>
          <w:b/>
          <w:b/>
          <w:bCs/>
          <w:color w:val="333333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</w:rPr>
        <w:t>职位要求：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职位性质：全职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招聘人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职位类别：生产和运输设备操作人员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工作城市： 江苏省徐州市贾汪区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学历要求：专科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语言能力：不限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需求专业：机电设备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,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机械设计制造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,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自动化类</w:t>
      </w:r>
    </w:p>
    <w:p>
      <w:pPr>
        <w:pStyle w:val="Heading3"/>
        <w:keepNext w:val="false"/>
        <w:keepLines w:val="false"/>
        <w:widowControl/>
        <w:spacing w:lineRule="atLeast" w:line="630" w:before="0" w:after="105"/>
        <w:rPr>
          <w:b/>
          <w:b/>
          <w:bCs/>
          <w:color w:val="333333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</w:rPr>
        <w:t>职位描述：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岗位职责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 xml:space="preserve">1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自动化设备日常维护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br/>
        <w:t xml:space="preserve">2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自动化设备新项目跟进与导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br/>
        <w:t xml:space="preserve">3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自动化设备的持续改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br/>
        <w:t xml:space="preserve">4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常见耗材管理与基本工作技能持续精进</w:t>
      </w:r>
    </w:p>
    <w:p>
      <w:pPr>
        <w:pStyle w:val="Heading3"/>
        <w:keepNext w:val="false"/>
        <w:keepLines w:val="false"/>
        <w:widowControl/>
        <w:spacing w:lineRule="atLeast" w:line="630" w:before="0" w:after="105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  <w:t>任职资格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工作认真负责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br/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做事情认真有条理性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br/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能吃苦耐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4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熟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Pro-E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 xml:space="preserve">Auto CAD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等绘图软件，能独立改善非标自动化机构，熟悉简易电控知识，熟悉塑件周边自动化生产制程优先</w:t>
      </w:r>
    </w:p>
    <w:p>
      <w:pPr>
        <w:pStyle w:val="Heading3"/>
        <w:keepNext w:val="false"/>
        <w:keepLines w:val="false"/>
        <w:widowControl/>
        <w:spacing w:lineRule="atLeast" w:line="630" w:before="0" w:after="105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  <w:t>薪资福利</w:t>
      </w:r>
    </w:p>
    <w:p>
      <w:pPr>
        <w:pStyle w:val="Normal"/>
        <w:keepNext w:val="false"/>
        <w:keepLines w:val="false"/>
        <w:widowControl/>
        <w:pBdr/>
        <w:shd w:fill="F2F2F2" w:val="clear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年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2F2F2" w:val="clear"/>
          <w:lang w:val="en-US" w:eastAsia="zh-CN" w:bidi="ar"/>
        </w:rPr>
        <w:t>五险一金、年终奖、加班费、餐补、房补</w:t>
      </w:r>
    </w:p>
    <w:p>
      <w:pPr>
        <w:pStyle w:val="Heading3"/>
        <w:keepNext w:val="false"/>
        <w:keepLines w:val="false"/>
        <w:widowControl/>
        <w:spacing w:lineRule="atLeast" w:line="630" w:before="0" w:after="105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2F2F2" w:val="clear"/>
          <w:lang w:val="en-US" w:eastAsia="zh-CN" w:bidi="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2F2F2" w:val="clear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spacing w:lineRule="atLeast" w:line="630" w:before="0" w:after="105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2F2F2" w:val="clear"/>
          <w:lang w:val="en-US" w:eastAsia="zh-CN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54"/>
    </w:pPr>
    <w:rPr>
      <w:rFonts w:ascii="幼圆" w:hAnsi="幼圆" w:eastAsia="幼圆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狄向东</dc:creator>
  <dc:description/>
  <dc:language>en-US</dc:language>
  <cp:lastModifiedBy>gww</cp:lastModifiedBy>
  <cp:lastPrinted>2023-03-08T09:21:00Z</cp:lastPrinted>
  <dcterms:modified xsi:type="dcterms:W3CDTF">2024-02-08T08:44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1BD11EFA40D9837B00C5752A57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